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51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both"/>
        <w:rPr/>
      </w:pPr>
      <w:r>
        <w:rPr/>
        <w:t xml:space="preserve"> </w:t>
      </w:r>
      <w:r>
        <w:rPr>
          <w:b/>
          <w:u w:val="single"/>
        </w:rPr>
        <w:t>ARTICULO 1º</w:t>
      </w:r>
      <w:r>
        <w:rPr/>
        <w:t>: CREASE EL Programa “MAS LUZ” que tendrá como objetivo general dotar  a los barrios de la ciudad de la cantidad de luminarias necesarias que permitan desarrollar una vida en comunidad, que aseguren la visibilidad, transitabilidad y puntualmente hacer prevención en materia de seguridad.-------------------------------------------------------------------------------------------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u w:val="single"/>
        </w:rPr>
        <w:t>ARTICULO 2º</w:t>
      </w:r>
      <w:r>
        <w:rPr/>
        <w:t>:  El Programa deberá llevar como mínimo a cuatro columnas de iluminación por cuadra, en las amplias y populosas barriadas con que contamos en la ciudad, y que hoy tienen dos columnas de alumbrado público.------------------------------------------------------------------------------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u w:val="single"/>
        </w:rPr>
        <w:t>ARTICULO 3º</w:t>
      </w:r>
      <w:r>
        <w:rPr>
          <w:u w:val="single"/>
        </w:rPr>
        <w:t>:</w:t>
      </w:r>
      <w:r>
        <w:rPr/>
        <w:t xml:space="preserve"> El Plan se concretará con la modalidad de obra pública, con pago obligatorio para el vecino frentista, y se llevará a cabo bajo la figura de la administración Municipal con las prerrogativas que otorga la Ley para esas situaciones.-----------------------------------------------------</w:t>
      </w:r>
    </w:p>
    <w:p>
      <w:pPr>
        <w:pStyle w:val="NormalWeb"/>
        <w:tabs>
          <w:tab w:val="clear" w:pos="708"/>
          <w:tab w:val="left" w:pos="6300" w:leader="none"/>
        </w:tabs>
        <w:jc w:val="both"/>
        <w:rPr/>
      </w:pPr>
      <w:r>
        <w:rPr>
          <w:b/>
          <w:u w:val="single"/>
        </w:rPr>
        <w:t>ARTICULO 4º</w:t>
      </w:r>
      <w:r>
        <w:rPr/>
        <w:t>: Autorízase al Departamento Ejecutivo a firmar convenio con la concesionaria del servicio eléctrico de la ciudad, para que respetando las normativas vigentes, pueda concretarse el programa creado, la obligatoriedad del pago y el financiamiento necesario a los vecinos usuarios, para que aun en los casos particulares de mayúsculas imposibilidades económicas para hacer frente a las obligaciones, la obra no se paralice interviniendo el Municipio de Colón atendiendo estos inconvenientes económicos.---------------------------------------------------</w:t>
      </w:r>
    </w:p>
    <w:p>
      <w:pPr>
        <w:pStyle w:val="NormalWeb"/>
        <w:tabs>
          <w:tab w:val="clear" w:pos="708"/>
          <w:tab w:val="left" w:pos="6300" w:leader="none"/>
        </w:tabs>
        <w:jc w:val="both"/>
        <w:rPr/>
      </w:pPr>
      <w:r>
        <w:rPr>
          <w:b/>
          <w:u w:val="single"/>
        </w:rPr>
        <w:t>ARTICULO 5º</w:t>
      </w:r>
      <w:r>
        <w:rPr>
          <w:b/>
        </w:rPr>
        <w:t>:</w:t>
      </w:r>
      <w:r>
        <w:rPr/>
        <w:t xml:space="preserve"> Crease el fondo “MAS LUZ” en el presupuesto Municipal autorizando al Departamento Ejecutivo a dotarlo de crédito inicial, el cual se verá incrementado toda vez que se genere el recupero de la obra de iluminación en los barrios y que sean afrontados por los vecinos frentistas. Esos fondos solo podrán ser utilizados en nuevas obras de iluminación en los distintos barrios colonenses.---------------------------------------------------------------------------------------------  </w:t>
      </w:r>
    </w:p>
    <w:p>
      <w:pPr>
        <w:pStyle w:val="NormalWeb"/>
        <w:tabs>
          <w:tab w:val="clear" w:pos="708"/>
          <w:tab w:val="left" w:pos="6300" w:leader="none"/>
        </w:tabs>
        <w:jc w:val="both"/>
        <w:rPr/>
      </w:pPr>
      <w:r>
        <w:rPr>
          <w:b/>
          <w:u w:val="single"/>
        </w:rPr>
        <w:t>ARTICULO 6º</w:t>
      </w:r>
      <w:r>
        <w:rPr/>
        <w:t>: De Forma.-----------------------------------------------------------------------------------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VEINTINUEVE DIAS DEL MES DE ABRIL DE DOS MIL TRECE, EN SESION ORDINARIA.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92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21:00Z</dcterms:created>
  <dc:creator>WinuE</dc:creator>
  <dc:description/>
  <dc:language>en-US</dc:language>
  <cp:lastModifiedBy>Secretaria</cp:lastModifiedBy>
  <cp:lastPrinted>2013-04-17T12:27:00Z</cp:lastPrinted>
  <dcterms:modified xsi:type="dcterms:W3CDTF">2013-05-02T14:38:00Z</dcterms:modified>
  <cp:revision>3</cp:revision>
  <dc:subject/>
  <dc:title>Honorable Concejo Deliberante</dc:title>
</cp:coreProperties>
</file>